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Я от 05.09.2018 года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просу № 1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й документации об аукционе в электронной форме для определения поставщика на поставку бензина посредством пластиковых карт.</w:t>
      </w:r>
    </w:p>
    <w:p>
      <w:pPr>
        <w:pStyle w:val="TextBody"/>
        <w:widowControl w:val="false"/>
        <w:suppressAutoHyphens w:val="false"/>
        <w:spacing w:before="0" w:after="0"/>
        <w:jc w:val="center"/>
        <w:rPr/>
      </w:pPr>
      <w:r>
        <w:rPr>
          <w:b/>
          <w:sz w:val="22"/>
          <w:szCs w:val="22"/>
        </w:rPr>
        <w:t xml:space="preserve">Номер извещения </w:t>
      </w:r>
      <w:r>
        <w:rPr>
          <w:sz w:val="22"/>
          <w:szCs w:val="22"/>
        </w:rPr>
        <w:t>0113300023918000153.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КЗ</w:t>
      </w:r>
      <w:r>
        <w:rPr>
          <w:sz w:val="22"/>
          <w:szCs w:val="22"/>
        </w:rPr>
        <w:t xml:space="preserve"> 183182900760218370100100321241920244</w:t>
      </w:r>
    </w:p>
    <w:p>
      <w:pPr>
        <w:pStyle w:val="TextBody"/>
        <w:widowControl w:val="false"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635"/>
      </w:tblGrid>
      <w:tr>
        <w:trPr>
          <w:trHeight w:val="315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запроса:</w:t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 запроса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условий проекта муниципального контракта</w:t>
            </w:r>
          </w:p>
        </w:tc>
      </w:tr>
      <w:tr>
        <w:trPr>
          <w:trHeight w:val="205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кст запроса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обрый день. Прошу дать разъяснения следующих пунктов проекта муниципального контракта: П. 2.5. Оплата будет производиться путем безналичного перечисления денежных средств на расчетный счет Поставщика по факту потребления бензина, при предоставлении счета-фактуры и/или счета и товарной накладной, подписанной обеими сторонами, с возможной отсрочкой платежа до 30 дней. С какого момента отсчитывается отсрочка в 30 дней? П.4.12. Муниципальный заказчик начиная с 5-го (пятого) числа месяца, следующего за отчетным, получает подписанные со стороны Поставщика счет-фактуру и товарную накладную в 2-х экземплярах на сумму стоимости приобретенного Муниципальным заказчиком в отчетном периоде бензина. Второй экземпляр товарной накладной Муниципальный заказчик подписывает и возвращает Поставщику. Какие сроки подписания товарной накладной со стороны Заказчика? 8.6. Возврат денежных средств, поступивших от участника закупки в счёт обеспечения исполнения Контракта, осуществляется на основании п. 8.4 настоящего Контракта, но не позднее 30 (тридцати) банковских дней. В течении 30 банковских дней с какого момента?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728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яснения по запросу: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 разъяснения: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ение документации.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кст разъяснения: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. Отсрочка в 30 дней начинает отчитываться со дня подписания </w:t>
            </w:r>
            <w:r>
              <w:rPr>
                <w:sz w:val="22"/>
                <w:szCs w:val="22"/>
              </w:rPr>
              <w:t>счета-фактуры и/или счета и товарной накладной сторонами.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 В соответствии с п. 6.4. Проекта муниципального контракта: «Приемка Товара осуществляется путем сверки его Муниципальным заказчиком по количеству в течение 5 (Пяти) рабочих дней со дня предоставления товарной накладной. Товарная накладная подписывается сторонами в день приемки.»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 В соответствии с п.8.5. </w:t>
            </w:r>
            <w:r>
              <w:rPr>
                <w:sz w:val="22"/>
                <w:szCs w:val="22"/>
              </w:rPr>
              <w:t>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, а следовательно возврат происходит не позднее 30 банковских с момента полного исполнения обязательств сторонами.</w:t>
            </w:r>
          </w:p>
        </w:tc>
      </w:tr>
    </w:tbl>
    <w:p>
      <w:pPr>
        <w:pStyle w:val="TextBody"/>
        <w:widowControl w:val="false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2"/>
          <w:szCs w:val="22"/>
        </w:rPr>
        <w:t>Представитель Муниципального заказчика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а Глазова</w:t>
        <w:tab/>
        <w:t>О.Н. Бекмеметьев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уполномоченного органа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rPr/>
      </w:pPr>
      <w:r>
        <w:rPr>
          <w:sz w:val="22"/>
          <w:szCs w:val="22"/>
        </w:rPr>
        <w:t>Начальник отдела муниципального заказ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rPr/>
      </w:pPr>
      <w:r>
        <w:rPr>
          <w:sz w:val="22"/>
          <w:szCs w:val="22"/>
        </w:rPr>
        <w:t>Администрации города Глазова</w:t>
        <w:tab/>
        <w:t>Е.М. Коксенова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3---"/>
    <w:basedOn w:val="Normal"/>
    <w:qFormat/>
    <w:pPr>
      <w:spacing w:lineRule="atLeast" w:line="24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926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8:00Z</dcterms:created>
  <dc:creator>Чиркова Н.С.</dc:creator>
  <dc:description/>
  <dc:language>en-US</dc:language>
  <cp:lastModifiedBy>Мельм А.В.</cp:lastModifiedBy>
  <cp:lastPrinted>2018-09-05T14:35:00Z</cp:lastPrinted>
  <dcterms:modified xsi:type="dcterms:W3CDTF">2018-09-05T10:38:00Z</dcterms:modified>
  <cp:revision>2</cp:revision>
  <dc:subject/>
  <dc:title>от 24</dc:title>
</cp:coreProperties>
</file>